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гнатьева Анатолия Юрьевича, ***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Приуралстройкомплекс», находящегося по адресу: ХМАО-Югра г.Нягань, ул.Лазарева дом 29 к.3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отоколом № 1222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Игнатьевым А.Ю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4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Приуралстройкомплекс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Игнатьев А.Ю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Игнатьеву А.Ю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Игнатьеву А.Ю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Игнатьева Анатолия Ю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